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 w:val="left" w:pos="7531" w:leader="none"/>
        </w:tabs>
        <w:spacing w:lineRule="auto" w:line="240" w:before="0" w:after="0"/>
        <w:ind w:left="5954"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Normal"/>
        <w:widowControl w:val="false"/>
        <w:tabs>
          <w:tab w:val="clear" w:pos="708"/>
          <w:tab w:val="left" w:pos="6946" w:leader="none"/>
        </w:tabs>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Правительства</w:t>
      </w:r>
    </w:p>
    <w:p>
      <w:pPr>
        <w:pStyle w:val="Normal"/>
        <w:widowControl w:val="false"/>
        <w:tabs>
          <w:tab w:val="clear" w:pos="708"/>
          <w:tab w:val="left" w:pos="6946" w:leader="none"/>
        </w:tabs>
        <w:spacing w:lineRule="auto" w:line="240" w:before="0" w:after="0"/>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w:t>
      </w:r>
    </w:p>
    <w:p>
      <w:pPr>
        <w:pStyle w:val="Normal"/>
        <w:ind w:left="6120" w:hanging="0"/>
        <w:jc w:val="center"/>
        <w:rPr/>
      </w:pPr>
      <w:r>
        <w:rPr>
          <w:rFonts w:cs="Times New Roman" w:ascii="Times New Roman" w:hAnsi="Times New Roman"/>
          <w:sz w:val="28"/>
          <w:szCs w:val="28"/>
        </w:rPr>
        <w:t>от 21.08.2014  № 326-п</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ЛОВИЯ</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тного соревнования между муниципальными районами </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Новосибирской области, сельскохозяйственными организациями, крестьянскими (фермерскими) хозяйствами и работниками, занятыми на уборке урожая, в 2014 году</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Областное соревнование между муниципальными районами Новосибирской области, сельскохозяйственными организациями, крестьянскими (фермерскими) хозяйствами и работниками, занятыми на уборке урожая (далее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областное соревнование), проводится в целях мобилизации коллективов, всех тружеников агропромышленного комплекса на организованное и своевременное проведение уборки урожая, повышение эффективности уборочных работ, рационального использования имеющихся производственных и трудовых ресурс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В областном соревновании участвую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районы Новосибирской обла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хозяйственные организации всех форм собственност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естьянские (фермерские) хозяй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ники, занятые на уборке урож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ченические бригады образовательных учреждений профессионального образования;</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е учреждения профессиональн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По итогам областного соревнования предусматриваетс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суждение муниципальным районам Новосибирской области первого, второго, третьего места по каждой природно-климатической зоне Новосибирской области за получение наивысших показателей на уборке урожая зерновых и кормовых культу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награждение муниципальных районов Новосибирской области за высокую организацию труда на уборке урож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награждение сельскохозяйственных организаций, применяющих прогрессивные современные технологии выращивания зерновых и кормовых культур и добившихся наивысших показателей на уборке урожая зерновых и кормовых культур, – тридцать одно призовое место по Новосибир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награждение сельскохозяйственных организаций, оказавших помощь другим сельскохозяйственным организациям на уборке урожая зерновых культур, – три призовых места по Новосибирской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присуждение крестьянским (фермерским) хозяйствам первого, второго, третьего места по каждой природно-климатической зоне </w:t>
      </w:r>
      <w:r>
        <w:rPr>
          <w:rFonts w:eastAsia="Times New Roman" w:cs="Times New Roman" w:ascii="Times New Roman" w:hAnsi="Times New Roman"/>
          <w:sz w:val="28"/>
          <w:szCs w:val="20"/>
          <w:lang w:eastAsia="ru-RU"/>
        </w:rPr>
        <w:t xml:space="preserve">Новосибирской </w:t>
      </w:r>
      <w:r>
        <w:rPr>
          <w:rFonts w:eastAsia="Times New Roman" w:cs="Times New Roman" w:ascii="Times New Roman" w:hAnsi="Times New Roman"/>
          <w:sz w:val="28"/>
          <w:szCs w:val="28"/>
          <w:lang w:eastAsia="ru-RU"/>
        </w:rPr>
        <w:t>области</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8"/>
          <w:lang w:eastAsia="ru-RU"/>
        </w:rPr>
        <w:t>за получение наивысших показателей на уборке урожая зерновых культу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xml:space="preserve">награждение работников, добившихся наивысших показателей на заготовке кормов,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присуждение первого, второго, третьего места по четырем видам работ по каждой природно-климатической зоне Новосибирской области – всего тридцать шесть призовых мес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7) награждение работников, занятых на уборке урож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а) комбайнеров зерноуборочных комбайнов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присуждением первого и второго места по семи группам комбайнов по каждой природно-климатической зоне </w:t>
      </w:r>
      <w:r>
        <w:rPr>
          <w:rFonts w:eastAsia="Times New Roman" w:cs="Times New Roman" w:ascii="Times New Roman" w:hAnsi="Times New Roman"/>
          <w:sz w:val="28"/>
          <w:szCs w:val="20"/>
          <w:lang w:eastAsia="ru-RU"/>
        </w:rPr>
        <w:t xml:space="preserve">Новосибирской </w:t>
      </w:r>
      <w:r>
        <w:rPr>
          <w:rFonts w:eastAsia="Times New Roman" w:cs="Times New Roman" w:ascii="Times New Roman" w:hAnsi="Times New Roman"/>
          <w:sz w:val="28"/>
          <w:szCs w:val="28"/>
          <w:lang w:eastAsia="ru-RU"/>
        </w:rPr>
        <w:t>области – всего сорок два призовых мест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б) комбайнеров, оказывающих помощь в уборке урожая другим хозяйствам,</w:t>
      </w:r>
      <w:r>
        <w:rPr>
          <w:rFonts w:eastAsia="Times New Roman" w:cs="Times New Roman" w:ascii="Times New Roman" w:hAnsi="Times New Roman"/>
          <w:sz w:val="28"/>
          <w:szCs w:val="20"/>
          <w:lang w:eastAsia="ru-RU"/>
        </w:rPr>
        <w:t> –</w:t>
      </w:r>
      <w:r>
        <w:rPr>
          <w:rFonts w:eastAsia="Times New Roman" w:cs="Times New Roman" w:ascii="Times New Roman" w:hAnsi="Times New Roman"/>
          <w:sz w:val="28"/>
          <w:szCs w:val="28"/>
          <w:lang w:eastAsia="ru-RU"/>
        </w:rPr>
        <w:t xml:space="preserve"> девять призовых мест по </w:t>
      </w:r>
      <w:r>
        <w:rPr>
          <w:rFonts w:eastAsia="Times New Roman" w:cs="Times New Roman" w:ascii="Times New Roman" w:hAnsi="Times New Roman"/>
          <w:sz w:val="28"/>
          <w:szCs w:val="20"/>
          <w:lang w:eastAsia="ru-RU"/>
        </w:rPr>
        <w:t xml:space="preserve">Новосибирской </w:t>
      </w:r>
      <w:r>
        <w:rPr>
          <w:rFonts w:eastAsia="Times New Roman" w:cs="Times New Roman" w:ascii="Times New Roman" w:hAnsi="Times New Roman"/>
          <w:sz w:val="28"/>
          <w:szCs w:val="28"/>
          <w:lang w:eastAsia="ru-RU"/>
        </w:rPr>
        <w:t>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в) молодых комбайнеров зерновых комбайнов (до 20 лет) – пятнадцать призовых мест по </w:t>
      </w:r>
      <w:r>
        <w:rPr>
          <w:rFonts w:eastAsia="Times New Roman" w:cs="Times New Roman" w:ascii="Times New Roman" w:hAnsi="Times New Roman"/>
          <w:sz w:val="28"/>
          <w:szCs w:val="20"/>
          <w:lang w:eastAsia="ru-RU"/>
        </w:rPr>
        <w:t xml:space="preserve">Новосибирской </w:t>
      </w:r>
      <w:r>
        <w:rPr>
          <w:rFonts w:eastAsia="Times New Roman" w:cs="Times New Roman" w:ascii="Times New Roman" w:hAnsi="Times New Roman"/>
          <w:sz w:val="28"/>
          <w:szCs w:val="28"/>
          <w:lang w:eastAsia="ru-RU"/>
        </w:rPr>
        <w:t>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г) трактористов на вспашке зяби с присуждением первого и второго места по шести группам тракторов по каждой природно-климатической зоне </w:t>
      </w:r>
      <w:r>
        <w:rPr>
          <w:rFonts w:eastAsia="Times New Roman" w:cs="Times New Roman" w:ascii="Times New Roman" w:hAnsi="Times New Roman"/>
          <w:sz w:val="28"/>
          <w:szCs w:val="20"/>
          <w:lang w:eastAsia="ru-RU"/>
        </w:rPr>
        <w:t xml:space="preserve">Новосибирской </w:t>
      </w:r>
      <w:r>
        <w:rPr>
          <w:rFonts w:eastAsia="Times New Roman" w:cs="Times New Roman" w:ascii="Times New Roman" w:hAnsi="Times New Roman"/>
          <w:sz w:val="28"/>
          <w:szCs w:val="28"/>
          <w:lang w:eastAsia="ru-RU"/>
        </w:rPr>
        <w:t>области – всего тридцать шесть призовых мес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д) водителей и механизаторов на транспортных работах с присуждением первого и второго места по шести группам транспортных средств по каждой природно-климатической зоне </w:t>
      </w:r>
      <w:r>
        <w:rPr>
          <w:rFonts w:eastAsia="Times New Roman" w:cs="Times New Roman" w:ascii="Times New Roman" w:hAnsi="Times New Roman"/>
          <w:sz w:val="28"/>
          <w:szCs w:val="20"/>
          <w:lang w:eastAsia="ru-RU"/>
        </w:rPr>
        <w:t xml:space="preserve">Новосибирской </w:t>
      </w:r>
      <w:r>
        <w:rPr>
          <w:rFonts w:eastAsia="Times New Roman" w:cs="Times New Roman" w:ascii="Times New Roman" w:hAnsi="Times New Roman"/>
          <w:sz w:val="28"/>
          <w:szCs w:val="28"/>
          <w:lang w:eastAsia="ru-RU"/>
        </w:rPr>
        <w:t>области – всего тридцать шесть призовых мес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 зерносушильщиков – три призовых места по</w:t>
      </w:r>
      <w:r>
        <w:rPr>
          <w:rFonts w:eastAsia="Times New Roman" w:cs="Times New Roman" w:ascii="Times New Roman" w:hAnsi="Times New Roman"/>
          <w:sz w:val="28"/>
          <w:szCs w:val="20"/>
          <w:lang w:eastAsia="ru-RU"/>
        </w:rPr>
        <w:t xml:space="preserve"> Новосибирской</w:t>
      </w:r>
      <w:r>
        <w:rPr>
          <w:rFonts w:eastAsia="Times New Roman" w:cs="Times New Roman" w:ascii="Times New Roman" w:hAnsi="Times New Roman"/>
          <w:sz w:val="28"/>
          <w:szCs w:val="28"/>
          <w:lang w:eastAsia="ru-RU"/>
        </w:rPr>
        <w:t xml:space="preserve"> 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ж) инженерно-технических работников, специалистов технического обслуживания и ремонта сельскохозяйственной техники – шесть призовых мест по Н</w:t>
      </w:r>
      <w:r>
        <w:rPr>
          <w:rFonts w:eastAsia="Times New Roman" w:cs="Times New Roman" w:ascii="Times New Roman" w:hAnsi="Times New Roman"/>
          <w:sz w:val="28"/>
          <w:szCs w:val="20"/>
          <w:lang w:eastAsia="ru-RU"/>
        </w:rPr>
        <w:t xml:space="preserve">овосибирской </w:t>
      </w:r>
      <w:r>
        <w:rPr>
          <w:rFonts w:eastAsia="Times New Roman" w:cs="Times New Roman" w:ascii="Times New Roman" w:hAnsi="Times New Roman"/>
          <w:sz w:val="28"/>
          <w:szCs w:val="28"/>
          <w:lang w:eastAsia="ru-RU"/>
        </w:rPr>
        <w:t>обла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 ученической бригады образовательного учреждения профессионального образова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награждение образовательного учреждения профессионального образования, добившегося наивысшего показателя на уборке урожая зерновых культур.</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Итоги областного соревнования между муниципальными районами Новосибирской области подводятся по трем природно-климатическим зонам: Кулундинской, Барабинской, Центрально-Восточно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ями областного соревнования признаются муниципальные районы Новосибирской области, добившиеся наивысших показателей на уборке урожая зерновых культур, обеспечившие интенсивное высокоэффективное использование пашни, при услов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качественного проведения уборки урожая на всей уборочной площади посе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выполнения плана засыпки семян под урожай будущего года, доведения не менее 70 процентов их до посевных стандартов по чистоте;</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3) выполнения плана вспашки зяби;</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4) соблюдения правил охраны труда и техники без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Муниципальные районы Новосибирской области, занявшие призовые места, награждаются Почетной грамотой Губернатора Новосибирской области и премируются из призового фонда областного соревнования автомобилем ГАЗ 322132-34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5. Муниципальные районы </w:t>
      </w:r>
      <w:r>
        <w:rPr>
          <w:rFonts w:eastAsia="Times New Roman" w:cs="Times New Roman" w:ascii="Times New Roman" w:hAnsi="Times New Roman"/>
          <w:sz w:val="28"/>
          <w:szCs w:val="20"/>
          <w:lang w:eastAsia="ru-RU"/>
        </w:rPr>
        <w:t xml:space="preserve">Новосибирской области </w:t>
      </w:r>
      <w:r>
        <w:rPr>
          <w:rFonts w:eastAsia="Times New Roman" w:cs="Times New Roman" w:ascii="Times New Roman" w:hAnsi="Times New Roman"/>
          <w:sz w:val="28"/>
          <w:szCs w:val="28"/>
          <w:lang w:eastAsia="ru-RU"/>
        </w:rPr>
        <w:t>за высокую организацию труда на уборке урожая награждаются Почетной грамотой Губернатора Новосибирской области и для каждого награжденного муниципального района формируется призовой фонд в размере 100 тыс. рублей из призового фонда областного соревнования для награждения сельскохозяйственных товаропроизводителей и других участников уборки урожа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Победителями областного соревнования из числа сельскохозяйственных организаций, применяющих прогрессивные, современные технологии выращивания зерновых культур, признаются организации, добившиеся наивысших показателей на уборке урожая зерновых культур, при услов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качественного проведения уборки урожая на всей уборочной площади посе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выполнения плана засыпки высококачественных семян под урожай будущего год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выполнения плана вспашки зяб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соблюдения правил охраны труда и техники без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ельскохозяйственные организации, занявшие призовые места, награждаются Почетной грамотой Губернатора Новосибирской области и премируются из призового фонда областного соревнования автомобилем УАЗ</w:t>
        <w:noBreakHyphen/>
        <w:t>29891-0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бедителями областного соревнования из числа сельскохозяйственных организаций, оказывающих помощь другим сельскохозяйственным организациям на уборке урожая зерновых культур, признаются организации, добившиеся наивысших показателей на уборке урожая зерновых культур за пределами своего хозяйст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Сельскохозяйственные организации, занявшие призовые места, награждаются Почетной грамотой Губернатора Новосибирской области и премируются из призового фонда областного соревнования денежными средствами в размере 5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8. Победителями областного соревнования из числа крестьянских (фермерских) хозяйств признаются хозяйства, добившиеся наивысших показателей на уборке урожая зерновых культур, обеспечившие интенсивное высокоэффективное использование пашни, при услови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качественного проведения уборки урожая на всей уборочной площади посев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выполнения плана засыпки высококачественных семян под урожай будущего года;</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3) выполнения плана вспашки зяби;</w:t>
      </w:r>
    </w:p>
    <w:p>
      <w:pPr>
        <w:pStyle w:val="Normal"/>
        <w:widowControl w:val="false"/>
        <w:spacing w:lineRule="auto" w:line="240" w:before="0" w:after="0"/>
        <w:ind w:firstLine="709"/>
        <w:rPr/>
      </w:pPr>
      <w:r>
        <w:rPr>
          <w:rFonts w:eastAsia="Times New Roman" w:cs="Times New Roman" w:ascii="Times New Roman" w:hAnsi="Times New Roman"/>
          <w:sz w:val="28"/>
          <w:szCs w:val="28"/>
          <w:lang w:eastAsia="ru-RU"/>
        </w:rPr>
        <w:t>4) соблюдения правил охраны труда и техники без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 призовые места крестьянские (фермерские) хозяйства награждаются Почетной грамотой Губернатора Новосибирской области и премируются из призового фонда областного соревнования: за 1 место – автомобилем УАЗ</w:t>
        <w:noBreakHyphen/>
        <w:t xml:space="preserve">29891-03, за 2 место – денежными средствами в размере 150 тыс. рублей, за 3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10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9. Победителем соревнования из числа образовательных учреждений профессионального образования признается образовательное учреждение, добившееся наивысшего показателя (по урожайности, валовому сбору, уборочной площади) на уборке урожая зерновых культур, при условии соблюдения правил охраны труда и техники безопас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Образовательное учреждение профессионального образования, занявшее призовое место, награждается Почетной грамотой Губернатора Новосибирской области и премируется из призового фонда областного соревнования автомобилем УАЗ-29891-03.</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обедителями областного соревнования из числа комбайнеров признаются работники, добившиеся максимальной выработки на обмолоте зерновых культур, но не ниже следующих показателей, в тыс. центнеров: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1465"/>
        <w:gridCol w:w="1235"/>
        <w:gridCol w:w="1208"/>
        <w:gridCol w:w="1210"/>
        <w:gridCol w:w="1251"/>
        <w:gridCol w:w="1222"/>
        <w:gridCol w:w="1222"/>
        <w:gridCol w:w="1110"/>
      </w:tblGrid>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зоны</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аименование зерноуборочной техники</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ксион-580, Лексион-570,</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9660,</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9680 </w:t>
            </w:r>
            <w:r>
              <w:rPr>
                <w:rFonts w:eastAsia="Times New Roman" w:cs="Times New Roman" w:ascii="Times New Roman" w:hAnsi="Times New Roman"/>
                <w:sz w:val="20"/>
                <w:szCs w:val="20"/>
                <w:lang w:val="en-US" w:eastAsia="ru-RU"/>
              </w:rPr>
              <w:t>STS</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val="en-US" w:eastAsia="ru-RU"/>
              </w:rPr>
              <w:t>WTS</w:t>
            </w:r>
            <w:r>
              <w:rPr>
                <w:rFonts w:eastAsia="Times New Roman" w:cs="Times New Roman" w:ascii="Times New Roman" w:hAnsi="Times New Roman"/>
                <w:sz w:val="20"/>
                <w:szCs w:val="20"/>
                <w:lang w:eastAsia="ru-RU"/>
              </w:rPr>
              <w:t xml:space="preserve"> и другие</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ЗС-1218 и други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га-370,</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н-1500,</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рос-530,</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рос-580,</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Д-1550,</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ейс-238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аверда-255,</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ндт-5250Е,</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Топлайнер и друг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нисей-950, 954,</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ктор-410, 420,</w:t>
            </w:r>
          </w:p>
          <w:p>
            <w:pPr>
              <w:pStyle w:val="Normal"/>
              <w:widowControl w:val="false"/>
              <w:spacing w:lineRule="auto" w:line="240" w:before="0" w:after="0"/>
              <w:ind w:left="-113"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ЗС-7,</w:t>
            </w:r>
          </w:p>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Мега-350 и други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Енисей-1200 и друг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СК-5 «Нива» и другие</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Центрально- Восточна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3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Кулундинска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Барабинска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5</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8</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1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7</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звеньевой форме организации труда применяется коэффициент 0,85 к индивидуальным условиям по комбайнера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за 1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20 тыс. рублей, за 2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1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1. Победителями областного соревнования из числа комбайнеров, оказывающих помощь в уборке урожая другим хозяйствам, признаются работники, добившиеся максимальной выработки за пределами своего хозяй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денежными средствами в размере 1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2. Победителями соревнования из числа молодых комбайнеров зерновых комбайнов (до 20 лет) признаются работники, добившиеся максимальной выработки на обмолоте зерновых культ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денежными средствами в размере 1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3. Победителями областного соревнования из числа трактористов на вспашке зяби признаются работники, добившиеся выработки за сезон не мене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23" w:type="dxa"/>
        <w:jc w:val="left"/>
        <w:tblInd w:w="-5" w:type="dxa"/>
        <w:tblLayout w:type="fixed"/>
        <w:tblCellMar>
          <w:top w:w="0" w:type="dxa"/>
          <w:left w:w="108" w:type="dxa"/>
          <w:bottom w:w="0" w:type="dxa"/>
          <w:right w:w="108" w:type="dxa"/>
        </w:tblCellMar>
      </w:tblPr>
      <w:tblGrid>
        <w:gridCol w:w="4111"/>
        <w:gridCol w:w="1985"/>
        <w:gridCol w:w="1984"/>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угами (г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орезами (г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каторами (г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ами 1.4 тс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ами 3 тс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ами 4 тс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ами 5 тс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ами 6 тс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кторами более 6 тс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0</w:t>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за 1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15 тыс. рублей, за 2 место </w:t>
        <w:noBreakHyphen/>
        <w:t xml:space="preserve"> денежными средствами в размере 1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4. Победителями соревнования из числа водителей и механизаторов на транспортных работах признаются работники, добившиеся наивысших показателей по группам автомобилей и тракторов на транспортировке зерна, обеспечившие сохранность транспортных средств, экономию горюче-смазочных материалов и безопасность движ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за 1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15 тыс. рублей, за 2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1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5. Победителями областного соревнования из числа зерносушильщиков признаются работники, просушившие наибольшее количество зерна, при условии выработки за период уборки при двухсменной работе не мене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6521" w:type="dxa"/>
        <w:jc w:val="left"/>
        <w:tblInd w:w="1694" w:type="dxa"/>
        <w:tblLayout w:type="fixed"/>
        <w:tblCellMar>
          <w:top w:w="0" w:type="dxa"/>
          <w:left w:w="70" w:type="dxa"/>
          <w:bottom w:w="0" w:type="dxa"/>
          <w:right w:w="70" w:type="dxa"/>
        </w:tblCellMar>
      </w:tblPr>
      <w:tblGrid>
        <w:gridCol w:w="3828"/>
        <w:gridCol w:w="2693"/>
      </w:tblGrid>
      <w:tr>
        <w:trPr>
          <w:trHeight w:val="240"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шилка</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тонн</w:t>
            </w:r>
          </w:p>
        </w:tc>
      </w:tr>
      <w:tr>
        <w:trPr>
          <w:trHeight w:val="240"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С-20Ш</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240"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С-20Б</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240"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С-10Б</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240"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ЗС-10Ш</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r>
      <w:tr>
        <w:trPr>
          <w:trHeight w:val="240"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портные сушилки</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bl>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денежными средствами в размере 1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6. Победителями областного соревнования из числа инженерно-технических работников и специалистов технического обслуживания и ремонта сельскохозяйственной техники признаются работники (мастера-наладчики, токари, сварщики, слесари и др.), добившиеся наивысших показателей и обеспечившие бесперебойную высокопроизводительную работу комбайнов, тракторов и другой сельскохозяйственной техники в период уборки урожая и вспашки зяби при высоком качестве работ.</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денежными средствами в размере 10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7. Победителем областного соревнования из числа ученических бригад образовательных учреждений профессионального образования признается бригада, добившаяся максимальной выработки на обмолоте зерновых культур.</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ческая бригада, занявшая призовое место, награждается Почетной грамотой Губернатора Новосибирской области и премируется из призового фонда областного соревнования денежными средствами в размере 1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8. Победителями областного соревнования из числа работников признаются работники, добившиеся наивысших показателей на скашивании сена, на заготовке сена, на заготовке сенажа, на заготовке силос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призовые места победители награждаются Почетной грамотой Губернатора Новосибирской области и премируются из призового фонда областного соревнования: за 1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25 тыс. рублей, за 2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20 тыс. рублей, за 3 место </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8"/>
          <w:lang w:eastAsia="ru-RU"/>
        </w:rPr>
        <w:t xml:space="preserve"> денежными средствами в размере 12,5 тыс. рублей.</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19. Для награждения победителей областного соревнования учреждается призовой фонд в счет финансирования расходов областного бюджета </w:t>
      </w:r>
      <w:r>
        <w:rPr>
          <w:rFonts w:eastAsia="Times New Roman" w:cs="Times New Roman" w:ascii="Times New Roman" w:hAnsi="Times New Roman"/>
          <w:sz w:val="28"/>
          <w:szCs w:val="20"/>
          <w:lang w:eastAsia="ru-RU"/>
        </w:rPr>
        <w:t xml:space="preserve">Новосибирской области </w:t>
      </w:r>
      <w:r>
        <w:rPr>
          <w:rFonts w:eastAsia="Times New Roman" w:cs="Times New Roman" w:ascii="Times New Roman" w:hAnsi="Times New Roman"/>
          <w:sz w:val="28"/>
          <w:szCs w:val="28"/>
          <w:lang w:eastAsia="ru-RU"/>
        </w:rPr>
        <w:t>по ведомственной целевой программе «Развитие сельского хозяйства и регулирование рынков сельскохозяйственной продукции, сырья и продовольствия в Новосибирской области на 2013-2020 годы», утвержденной приказом министерства сельского хозяйства Новосибирской области от 03.08.2012 № 50-нпа:</w:t>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654" w:type="dxa"/>
        <w:jc w:val="left"/>
        <w:tblInd w:w="986" w:type="dxa"/>
        <w:tblLayout w:type="fixed"/>
        <w:tblCellMar>
          <w:top w:w="0" w:type="dxa"/>
          <w:left w:w="70" w:type="dxa"/>
          <w:bottom w:w="0" w:type="dxa"/>
          <w:right w:w="70" w:type="dxa"/>
        </w:tblCellMar>
      </w:tblPr>
      <w:tblGrid>
        <w:gridCol w:w="6237"/>
        <w:gridCol w:w="1417"/>
      </w:tblGrid>
      <w:tr>
        <w:trPr>
          <w:trHeight w:val="240" w:hRule="atLeast"/>
        </w:trPr>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 УАЗ-29891-03, е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240" w:hRule="atLeast"/>
        </w:trPr>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мобиль ГАЗ 322132-344, ед.</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r>
      <w:tr>
        <w:trPr>
          <w:trHeight w:val="240" w:hRule="atLeast"/>
        </w:trPr>
        <w:tc>
          <w:tcPr>
            <w:tcW w:w="6237"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нежные средства, млн. руб.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9</w:t>
            </w:r>
          </w:p>
        </w:tc>
      </w:tr>
    </w:tbl>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w:t>
      </w:r>
    </w:p>
    <w:sectPr>
      <w:headerReference w:type="default" r:id="rId2"/>
      <w:headerReference w:type="first" r:id="rId3"/>
      <w:type w:val="nextPage"/>
      <w:pgSz w:w="11906" w:h="16838"/>
      <w:pgMar w:left="141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4:00Z</dcterms:created>
  <dc:creator>Колосова Наталья Юрьевна</dc:creator>
  <dc:description/>
  <dc:language>en-US</dc:language>
  <cp:lastModifiedBy>Пользователь Windows</cp:lastModifiedBy>
  <cp:lastPrinted>2014-08-25T10:23:00Z</cp:lastPrinted>
  <dcterms:modified xsi:type="dcterms:W3CDTF">2014-09-01T09:04:00Z</dcterms:modified>
  <cp:revision>2</cp:revision>
  <dc:subject/>
  <dc:title/>
</cp:coreProperties>
</file>